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7665</wp:posOffset>
                </wp:positionH>
                <wp:positionV relativeFrom="paragraph">
                  <wp:posOffset>-107950</wp:posOffset>
                </wp:positionV>
                <wp:extent cx="3611880" cy="2651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265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В 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(наименование суда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стец: 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(фамилия, имя, отчество)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Адрес: _____________________________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ел. 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Ответчик: 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фамилия, имя, отчество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дрес: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ел.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4.4pt;height:208.75pt;mso-wrap-distance-left:9.05pt;mso-wrap-distance-right:9.05pt;mso-wrap-distance-top:0pt;mso-wrap-distance-bottom:0pt;margin-top:-8.5pt;mso-position-vertical-relative:text;margin-left:228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sz w:val="26"/>
                          <w:szCs w:val="26"/>
                        </w:rPr>
                        <w:t>В 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(наименование суда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Истец: 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                            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(фамилия, имя, отчество)                   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Адрес: _____________________________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Тел. 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sz w:val="26"/>
                          <w:szCs w:val="26"/>
                        </w:rPr>
                        <w:t>Ответчик: 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    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(фамилия, имя, отчество)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Адрес: ______________________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Тел. __________________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КОВОЕ ЗАЯ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об уменьшении размера алиментов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решения суда/судебного приказа Мирового судьи судебного участка №__________________ от «___» _______ 20____ года, с меня взыскиваются алименты в пользу ответчика/цы ____________________ на содержание сына/дочери __________________________ «___» _________ 20___ года рождения в размере                 1/4 части заработной платы ежемесяч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___» _________ 20___ года у меня родился/ась 2 (второй/ая) сын/дочь _________________________ (данный факт подтверждается записью акта о рождении №</w:t>
        <w:softHyphen/>
        <w:softHyphen/>
        <w:softHyphen/>
        <w:softHyphen/>
        <w:softHyphen/>
        <w:softHyphen/>
        <w:softHyphen/>
        <w:softHyphen/>
        <w:t xml:space="preserve">__________________________________, свидетельством о рождении сына/дочери _________________________ от «___» _________ 20___ года).          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решения суда/судебного приказа Мирового судьи судебного участка №__________________ от «___» _______ 20____ года, с меня взыскиваются алименты в пользу ответчика/цы ______________________________ на содержание сына/дочери __________________________ «___» _________ 20___ года рождения в размере                 1/4 части заработной платы ежемесячн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сходя их изложенного, выплата мной алиментов на содержание детей составляет 50% от всех моих доход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81 Семейного кодекса РФ, алименты на несовершеннолетних детей взыскиваются судом с их родителей ежемесячно в размере: на одного ребенка – 1/4 части, а на двух детей в размете 1/3 части заработка и (или) иного дохода родителей. Размер указанных долей может быть уменьшен судом с учетом материального или семейного положения сторо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119 Семейного кодекса РФ, если после установления в судебном порядке размера алиментов изменилось материальное или семейное положение одной из сторон, суд в праве по требованию любой из сторон изменить установленный размер алименто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 считаю, что вышеизложенные обстоятельства являются основанием для изменения размера алиментов, взыскиваемых в пользу _____________________ на содержание ребенка ________________________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кольку ст.81 Семейного кодекса РФ предусматривает взыскание алиментов при наличии 2 (двух) детей в размере 1/3 заработка я считаю, что алименты на содержание ____________________ должны быть изменены (уменьшены) с 1/4 части до 1/6 части моего заработк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изменении размера алиментов, материальные интересы моего/ей сына/ дочери _______________________, нарушены не будут.</w:t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основании вышеизложенного, в соответствии со ст. 81, ст. 119 Семейного кодекса РФ, руководствуясь ст. ст. 131, 132 ГПК РФ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РОШУ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менить размер алиментов, взыскиваемых с меня на основании решения суда/судебного приказа Мирового судьи судебного участка №__________________ от «___» _______ 20____ год в пользу ответчика/цы ___________________________ на содержание сына/дочери _________________________ «___» ______ 20_____ года рождения, в размере 1/4 части заработной платы, до размера 1/6 части заработной платы, ежемесяч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8390</wp:posOffset>
                </wp:positionH>
                <wp:positionV relativeFrom="paragraph">
                  <wp:posOffset>27305</wp:posOffset>
                </wp:positionV>
                <wp:extent cx="5106035" cy="1828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603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. Копия судебного приказа/решения суд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2. Копия судебного приказа/решения суда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3. Копия искового заявления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4. Справка о доходов физического лица.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5. Копии свидетельства о рождении ребенка.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. Банковская квитанция об уплате государственной пошлин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. Уведомление о вручении документов (подтверждение направления  Ответчику копий искового заявления и приложенных к нему документов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ind w:left="1418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05pt;height:144pt;mso-wrap-distance-left:9.05pt;mso-wrap-distance-right:9.05pt;mso-wrap-distance-top:0pt;mso-wrap-distance-bottom:0pt;margin-top:2.15pt;mso-position-vertical-relative:text;margin-left:8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1. Копия судебного приказа/решения суда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2. Копия судебного приказа/решения суда.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3. Копия искового заявления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4. Справка о доходов физического лица.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5. Копии свидетельства о рождении ребенка.          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6. Банковская квитанция об уплате государственной пошлины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7. Уведомление о вручении документов (подтверждение направления  Ответчику копий искового заявления и приложенных к нему документов)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ind w:left="1418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  /________________/</w:t>
      </w:r>
    </w:p>
    <w:p>
      <w:pPr>
        <w:pStyle w:val="Normal"/>
        <w:jc w:val="both"/>
        <w:rPr/>
      </w:pPr>
      <w:r>
        <w:rPr/>
        <w:t xml:space="preserve">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подпись)</w:t>
      </w:r>
      <w:r>
        <w:rPr/>
        <w:t xml:space="preserve">  </w:t>
      </w:r>
      <w:r>
        <w:rPr>
          <w:sz w:val="16"/>
          <w:szCs w:val="16"/>
        </w:rPr>
        <w:t xml:space="preserve">                                    (фамилия, и.о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 ___________ 20____</w:t>
        <w:softHyphen/>
        <w:softHyphen/>
        <w:t xml:space="preserve">г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26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0:42:00Z</dcterms:created>
  <dc:creator>Full Name</dc:creator>
  <dc:description/>
  <cp:keywords/>
  <dc:language>en-US</dc:language>
  <cp:lastModifiedBy>Привет</cp:lastModifiedBy>
  <cp:lastPrinted>2013-10-23T08:31:00Z</cp:lastPrinted>
  <dcterms:modified xsi:type="dcterms:W3CDTF">2023-10-05T06:10:00Z</dcterms:modified>
  <cp:revision>70</cp:revision>
  <dc:subject/>
  <dc:title>Мировому судье судебного участка №7</dc:title>
</cp:coreProperties>
</file>