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ментарии:</w:t>
      </w:r>
    </w:p>
    <w:p>
      <w:pPr>
        <w:pStyle w:val="Normal"/>
        <w:jc w:val="both"/>
        <w:rPr/>
      </w:pPr>
      <w:r>
        <w:rPr/>
        <w:t>К искам лиц, обязанных уплачивать алименты, об изменении установленного судом размера алиментов или об освобождении от уплаты алиментов применяются правила уплаты государственной пошлины, определенные в подпункте 1 пункта 1 статьи 333.19 НК РФ для искового заявления имущественного характера, подлежащего оценке. При этом в соответствии с подпунктом 2 пункта 1 статьи 333.20 НК РФ цена иска по требованию об уменьшении размера алиментов определяется по правилам пункта 6 части 1 статьи 91 ГПК РФ, а об освобождении от уплаты алиментов - по пункту 7 части 1 статьи 91 Г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 подаче искового заявления имущественного характера, административного искового заявления имущественного характера, подлежащих оценке, при цене иска:</w:t>
      </w:r>
    </w:p>
    <w:p>
      <w:pPr>
        <w:pStyle w:val="Normal"/>
        <w:jc w:val="both"/>
        <w:rPr/>
      </w:pPr>
      <w:r>
        <w:rPr/>
        <w:t>(в ред. Федерального закона от 05.04.2016 N 99-ФЗ)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до 20 000 рублей - 4 процента цены иска, но не менее 400 руб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20 001 рубля до 100 000 рублей - 800 рублей плюс 3 процента суммы, превышающей 20 000 рублей;</w:t>
      </w:r>
    </w:p>
    <w:p>
      <w:pPr>
        <w:pStyle w:val="Normal"/>
        <w:jc w:val="both"/>
        <w:rPr/>
      </w:pPr>
      <w:r>
        <w:rPr>
          <w:i/>
        </w:rPr>
        <w:t>от 100 001 рубля до 200 000 рублей - 3 200 рублей плюс 2 процента суммы, превышающей 100 000 руб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200 001 рубля до 1 000 000 рублей - 5 200 рублей плюс 1 процент суммы, превышающей 200 000 руб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ыше 1 000 000 рублей - 13 200 рублей плюс 0,5 процента суммы, превышающей 1 000 000 рублей, но не более 60 000 руб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п. 1 в ред. Федерального закона от 08.03.2015 N 23-ФЗ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Цена иска по требованию о снижении величины содержания на малыша будет определяться на основании п. 6 части 1 ст. 91 ГПК РФ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Ценой иска будет считаться та сумма, на какую подлежат уменьшению алименты.</w:t>
      </w: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2:00Z</dcterms:created>
  <dc:creator>Full Name</dc:creator>
  <dc:description/>
  <cp:keywords/>
  <dc:language>en-US</dc:language>
  <cp:lastModifiedBy>Привет</cp:lastModifiedBy>
  <cp:lastPrinted>2013-10-23T08:31:00Z</cp:lastPrinted>
  <dcterms:modified xsi:type="dcterms:W3CDTF">2023-10-05T06:20:00Z</dcterms:modified>
  <cp:revision>70</cp:revision>
  <dc:subject/>
  <dc:title>Мировому судье судебного участка №7</dc:title>
</cp:coreProperties>
</file>